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山鳥坂ダム訴訟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8"/>
        <w:gridCol w:w="455"/>
        <w:gridCol w:w="1596"/>
        <w:gridCol w:w="5630"/>
      </w:tblGrid>
      <w:tr>
        <w:trPr>
          <w:cantSplit w:val="true"/>
        </w:trPr>
        <w:tc>
          <w:tcPr>
            <w:tcW w:w="21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１．ダムについて</w:t>
            </w:r>
          </w:p>
        </w:tc>
        <w:tc>
          <w:tcPr>
            <w:tcW w:w="20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山鳥坂ダム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河川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肱川　川辺川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水系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肱川水系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ダムの規模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規高　　</w:t>
            </w:r>
            <w:r>
              <w:rPr/>
              <w:t>103</w:t>
            </w:r>
            <w:r>
              <w:rPr/>
              <w:t>メートル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総貯留量　　</w:t>
            </w:r>
            <w:r>
              <w:rPr/>
              <w:t>2490</w:t>
            </w:r>
            <w:r>
              <w:rPr/>
              <w:t>万キロ立方　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最高水位　</w:t>
            </w:r>
            <w:r>
              <w:rPr/>
              <w:t>155</w:t>
            </w:r>
            <w:r>
              <w:rPr/>
              <w:t>メートル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ダム建設の根拠法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特定多目的ダム法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設主体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国　（国土交通省）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目的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洪水調整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流水の正常な機能の維持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２．訴訟について</w:t>
            </w:r>
          </w:p>
          <w:p>
            <w:pPr>
              <w:pStyle w:val="Normal"/>
              <w:ind w:left="210" w:hanging="210"/>
              <w:rPr/>
            </w:pPr>
            <w:r>
              <w:rPr/>
              <w:t>（複数の訴訟があるときは、いずれについてもお答え下さい。）</w:t>
            </w:r>
          </w:p>
        </w:tc>
        <w:tc>
          <w:tcPr>
            <w:tcW w:w="4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裁判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松山地方裁判所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件番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（行ウ）第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件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負担金還付請求事件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原</w:t>
            </w:r>
            <w:r>
              <w:rPr>
                <w:kern w:val="0"/>
              </w:rPr>
              <w:t>告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須藤自由児　外</w:t>
            </w:r>
            <w:r>
              <w:rPr/>
              <w:t>3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被</w:t>
            </w:r>
            <w:r>
              <w:rPr>
                <w:kern w:val="0"/>
              </w:rPr>
              <w:t>告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中予広域水道企業団企業団長　中村時広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参加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な争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ダム使用権設定予定者の申請取り下げと還付請求権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捗状況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裁判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松山地方裁判所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件番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件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拘禁支出差し止め請求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原</w:t>
            </w:r>
            <w:r>
              <w:rPr>
                <w:kern w:val="0"/>
              </w:rPr>
              <w:t>告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三瀬喜盛　外</w:t>
            </w:r>
            <w:r>
              <w:rPr/>
              <w:t>4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被</w:t>
            </w:r>
            <w:r>
              <w:rPr>
                <w:kern w:val="0"/>
              </w:rPr>
              <w:t>告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愛媛県知事　加戸守行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参加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な争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特定多目的ダム法の逸脱か否か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捗状況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裁判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件番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件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原</w:t>
            </w:r>
            <w:r>
              <w:rPr>
                <w:kern w:val="0"/>
              </w:rPr>
              <w:t>告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被</w:t>
            </w:r>
            <w:r>
              <w:rPr>
                <w:kern w:val="0"/>
              </w:rPr>
              <w:t>告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参加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な争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捗状況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３．原告側の体制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　護　団　員</w:t>
            </w:r>
          </w:p>
        </w:tc>
        <w:tc>
          <w:tcPr>
            <w:tcW w:w="5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宇都宮眞由美・今川正章・水口晃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薦田伸夫・奥島直道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告を支援する学者・専門家の氏名、所属、専門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須藤自由児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４．その他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記事項</w:t>
            </w:r>
          </w:p>
        </w:tc>
        <w:tc>
          <w:tcPr>
            <w:tcW w:w="76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3:10:00Z</dcterms:created>
  <dc:creator>日本環境法律家連盟</dc:creator>
  <dc:description/>
  <dc:language>en-US</dc:language>
  <cp:lastModifiedBy>kondo kanako</cp:lastModifiedBy>
  <cp:lastPrinted>2003-08-28T13:05:00Z</cp:lastPrinted>
  <dcterms:modified xsi:type="dcterms:W3CDTF">2003-08-28T04:05:00Z</dcterms:modified>
  <cp:revision>17</cp:revision>
  <dc:subject/>
  <dc:title>全国ダム訴訟アンケート</dc:title>
</cp:coreProperties>
</file>