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徳山ダム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455"/>
        <w:gridCol w:w="1596"/>
        <w:gridCol w:w="5630"/>
      </w:tblGrid>
      <w:tr>
        <w:trPr/>
        <w:tc>
          <w:tcPr>
            <w:tcW w:w="21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ダムについて</w:t>
            </w:r>
          </w:p>
        </w:tc>
        <w:tc>
          <w:tcPr>
            <w:tcW w:w="20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徳山ダム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河川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揖斐川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水系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木曽川水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ダムの規模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総貯水容量：約６億６千万立方米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堤高：１６１㍍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堤頂長：４１５㍍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ダム建設の根拠法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水資源開発公団法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設主体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水資源開発公団、電源開発株式会社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目的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利水　　・水道＝岐阜県、愛知県、名古屋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・工業用水＝岐阜県、名古屋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治水　　洪水、流水の正常な機能の維持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発電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．訴訟について</w:t>
            </w:r>
          </w:p>
          <w:p>
            <w:pPr>
              <w:pStyle w:val="Normal"/>
              <w:ind w:left="210" w:hanging="210"/>
              <w:rPr/>
            </w:pPr>
            <w:r>
              <w:rPr/>
              <w:t>（複数の訴訟があるときは、いずれについてもお答え下さい。）</w:t>
            </w:r>
          </w:p>
        </w:tc>
        <w:tc>
          <w:tcPr>
            <w:tcW w:w="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裁判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岐阜地方裁判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平成１１年（行ウ）第６号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事業認定取消請求事件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原</w:t>
            </w:r>
            <w:r>
              <w:rPr>
                <w:kern w:val="0"/>
              </w:rPr>
              <w:t>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人数５７名、ダムとの関係：地権者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被</w:t>
            </w:r>
            <w:r>
              <w:rPr>
                <w:kern w:val="0"/>
              </w:rPr>
              <w:t>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建設大臣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参加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水資源開発公団、電源開発株式会社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な争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・土地収用法２０条の事業認定の要件を満たす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・徳山ダムの開発する水資源に対応する水需要がある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・利水の必要がなければ、治水・発電の利益を考慮するま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でもなく処分は違法といえる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状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弁論終結。判決待ち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裁判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岐阜地方裁判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平成１１年（行ウ）第４号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公金支出差止請求事件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原</w:t>
            </w:r>
            <w:r>
              <w:rPr>
                <w:kern w:val="0"/>
              </w:rPr>
              <w:t>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人数４３名、ダムとの関係：岐阜県民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被</w:t>
            </w:r>
            <w:r>
              <w:rPr>
                <w:kern w:val="0"/>
              </w:rPr>
              <w:t>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岐阜県知事・梶原拓、私人・梶原拓、岐阜県出納長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参加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な争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ダム建設費負担金を一般会計から直接支出することは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違法か。損害はあるか②工水企業庁がないとき、県知事は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ダム建設費負担の同意をする適格があるか③工業用水の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水需要がある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状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弁論終結。判決待ち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裁判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なし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原</w:t>
            </w:r>
            <w:r>
              <w:rPr>
                <w:kern w:val="0"/>
              </w:rPr>
              <w:t>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被</w:t>
            </w:r>
            <w:r>
              <w:rPr>
                <w:kern w:val="0"/>
              </w:rPr>
              <w:t>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参加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な争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状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．原告側の体制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　護　団　員</w:t>
            </w:r>
          </w:p>
        </w:tc>
        <w:tc>
          <w:tcPr>
            <w:tcW w:w="5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在間正史（団長）、籠橋隆明（副団長）、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山田秀樹（事務局長）、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笹田参三、竹内裕詞、高森裕司、森弘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告を支援する学者・専門家の氏名、所属、専門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嶋津暉之（水源開発問題全国連絡会、東京都環境科学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研究所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宮樫幸一（岐阜大学地域科学部・地理学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宮野雄一（岐阜大学地域科学部・経済学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．その他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記事項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3:47:00Z</dcterms:created>
  <dc:creator>日本環境法律家連盟</dc:creator>
  <dc:description/>
  <dc:language>en-US</dc:language>
  <cp:lastModifiedBy>さくら総合法律事務所</cp:lastModifiedBy>
  <cp:lastPrinted>2000-10-17T16:54:00Z</cp:lastPrinted>
  <dcterms:modified xsi:type="dcterms:W3CDTF">2003-08-24T13:47:00Z</dcterms:modified>
  <cp:revision>2</cp:revision>
  <dc:subject/>
  <dc:title>全国ダム訴訟アンケート</dc:title>
</cp:coreProperties>
</file>